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sz w:val="28"/>
          <w:szCs w:val="28"/>
        </w:rPr>
        <w:t>укрепление здоровья учащихся, предназначенное для пропаганды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мероприятие - проводимое периодически или носящее разовый характер мероприятие, организационное на объекте проведения массового мероприятия, являющееся формой организации досуга учащихся с учетом их интересов, запросов, потребностей на основе комплексного использования художественных, видео-аудио визуальных и других техн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ами массового мероприятия в МБУДО «ЦДОД «Заречье» Кировского района являются педагоги-организаторы, методисты, пдо отделов учреждения. Они осуществляют организационное и иное обеспечение его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1.5. Место проведения массового мероприятия проводимого МБУДО «ЦДОД «Заречье» Кировского района города Казани: здание, территория, к нему прилегающая, площадки, временно предназначенные или подготовленные для проведения массовых мероприятий, а также специально определенные на период из проведения друг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ребования, предъявляемые к организаторам масс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Цент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Для организации и проведения массового мероприятия издает распорядительный документ с указанием конкретных задач, ответственных за организацию и проведен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Организатор массового мероприятия в день проведения до начала массового мероприятия проводит обследование объектов проведения массового мероприятия, определяет их готовность к проведению массов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проведении массовых мероприятий безопасность участников, оказание необходимой медицинской помощи, а также охрана общественного порядка обеспечиваются организаторами массов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массового мероприятия проводит работу по техническому и материальному обустройству массового мероприятия, соблюдая правила техники безопасности и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обнаружения обстоятельств, снижающих уровень обеспечения охраны общественного порядка и безопасности участников мероприятия, организатор принимает меры по их устранению и незамедлительно информирует об этом представителя правоохранительных органов, отвечающего за обеспечение охраны общественного порядка на массовом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 проведении массовых мероприятий должно быть предусмотрено наличие аптечки медицинской помощи. Если мероприятие, сопряжено с действиями, которые могут быть потенциально опасны для жизни и здоровья участников, на мероприятии должен присутствовать вр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Если мероприятие проводится в закрытом помещении перед началом мероприятия член команды организаторов проверяет, совместно с завхозом, открываются ли запасные выходы и окна, и средства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За совершение противоправных действий при проведении массового мероприятия виновные лица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допущения нарушения (невыполнения) условий настоящего Положения организаторами проведения массового мероприятия представитель администрации объекта проведения массового мероприятия вправе прекратить проведение массового мероприятия, уведомив об этом организатора массов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, предъявляемые к участникам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язан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и поддерживать общественный порядок и общепринятые нормы по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себя уважительно по отношению к другим участникам массов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создающих опасность для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одготовки и проведения массов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УДО «ЦДОД «Заречье» Ки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ассовые мероприятия должны иметь тематическую направленность, которая указывается в программе мероприятия, прилагаемой к зая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 три дня до начала мероприятия организатор, докладывает директору о готовности к проведению мероприятия и предоставляет для утверждени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цен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сс-ре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по итогам мероприятия вместе с фото-отчетом публикуется на портале (сайте) учреждения не позднее 2-х дней с момента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сле проведения мероприятия (в срок до 3-х дней) заведующий отдела сдает ответственному за работу сай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 проведении меро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-отчет о проведении меро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ы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ель администрации, организатор мероприятия (ответственный по приказу директора) ЦДОД «Заречье», присутствовавший в ходе проведения мероприятия, предоставляет в течение трех дней после проведения мероприятия директору либо заместителю директора по художественной части аналитическую справку по итогам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97" w:right="340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5:00Z</dcterms:created>
  <dc:creator>ЕКАТЕРИНА</dc:creator>
  <dc:description/>
  <cp:keywords/>
  <dc:language>en-US</dc:language>
  <cp:lastModifiedBy>Admin</cp:lastModifiedBy>
  <cp:lastPrinted>2018-01-11T11:13:00Z</cp:lastPrinted>
  <dcterms:modified xsi:type="dcterms:W3CDTF">2018-02-06T11:34:00Z</dcterms:modified>
  <cp:revision>8</cp:revision>
  <dc:subject/>
  <dc:title/>
</cp:coreProperties>
</file>